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南高速扩容</w:t>
      </w:r>
      <w:r>
        <w:rPr>
          <w:rFonts w:cs="宋体;SimSun" w:ascii="宋体;SimSun" w:hAnsi="宋体;SimSun"/>
          <w:b/>
          <w:sz w:val="44"/>
          <w:szCs w:val="44"/>
        </w:rPr>
        <w:t>A3</w:t>
      </w:r>
      <w:r>
        <w:rPr>
          <w:rFonts w:ascii="宋体;SimSun" w:hAnsi="宋体;SimSun" w:cs="宋体;SimSun"/>
          <w:b/>
          <w:sz w:val="44"/>
          <w:szCs w:val="44"/>
        </w:rPr>
        <w:t>标段地形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野外调绘要求</w:t>
      </w:r>
    </w:p>
    <w:p>
      <w:pPr>
        <w:pStyle w:val="Heading3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调绘的基本原则、方法和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调绘原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绘参照《</w:t>
      </w:r>
      <w:r>
        <w:rPr>
          <w:rFonts w:cs="宋体;SimSun" w:ascii="宋体;SimSun" w:hAnsi="宋体;SimSun"/>
          <w:sz w:val="28"/>
          <w:szCs w:val="28"/>
        </w:rPr>
        <w:t>1:500 1:1000 1:2000</w:t>
      </w:r>
      <w:r>
        <w:rPr>
          <w:rFonts w:ascii="宋体;SimSun" w:hAnsi="宋体;SimSun" w:cs="宋体;SimSun"/>
          <w:sz w:val="28"/>
          <w:szCs w:val="28"/>
        </w:rPr>
        <w:t>航空摄影测量外业规范》执行。图式符号执行《</w:t>
      </w:r>
      <w:r>
        <w:rPr>
          <w:rFonts w:cs="宋体;SimSun" w:ascii="宋体;SimSun" w:hAnsi="宋体;SimSun"/>
          <w:sz w:val="28"/>
          <w:szCs w:val="28"/>
        </w:rPr>
        <w:t>1:500 1:1000 1:2000</w:t>
      </w:r>
      <w:r>
        <w:rPr>
          <w:rFonts w:ascii="宋体;SimSun" w:hAnsi="宋体;SimSun" w:cs="宋体;SimSun"/>
          <w:sz w:val="28"/>
          <w:szCs w:val="28"/>
        </w:rPr>
        <w:t>地形图图式》，因为高速公路改扩建项目，总体调绘要求按照</w:t>
      </w:r>
      <w:r>
        <w:rPr>
          <w:rFonts w:cs="宋体;SimSun" w:ascii="宋体;SimSun" w:hAnsi="宋体;SimSun"/>
          <w:sz w:val="28"/>
          <w:szCs w:val="28"/>
        </w:rPr>
        <w:t>1:500</w:t>
      </w:r>
      <w:r>
        <w:rPr>
          <w:rFonts w:ascii="宋体;SimSun" w:hAnsi="宋体;SimSun" w:cs="宋体;SimSun"/>
          <w:sz w:val="28"/>
          <w:szCs w:val="28"/>
        </w:rPr>
        <w:t>精度执行。其他补充说明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测区内文物及历史遗迹必须调绘，为建设个性化新农村提供有力保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认识各种影象所反映的地物、地貌，恰当地运用图式符号，准确表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数字和文字注记以及符号、线型等应准确无误，并做到清晰易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物、地貌的综合取舍以满足选址设计的需要为前提，以既能适应图面允许荷载量，又能反映实地特征为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一位置不能同时按真实位置描绘两种以上符号时，则应分清主次或将次要的移位表示，但移位后的地物、地貌，其相对位置不得改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调完成后及时用图式符号或简化符号整饰，整饰完毕后进行接边和签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调绘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综合判读调绘法，也就是先室内判读调绘、后野外检核、调查和定性，最后室内清绘整饰的方法。由于航片的现实性较好，所以树高可由内业判断；线路性质、道路名称、道路材质、村庄注记等由外业调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调绘工作基本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绘工作基本要求是“走到、看到、问到、绘准”。不能随意定性或任意标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业调绘后清绘采用红、黑、兰三种颜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色：简化符号表示的道路、地类界，独立地物、片外各种注记、自由图边线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色：各类正规表示的地物、大车路、小路、桥梁、道路附属设施、人工地貌、植被符号、地理名称注记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色：水涯线、单线沟渠及宽度注记、流向、干沟、水井、泉、输水槽、水系名称等。</w:t>
      </w:r>
    </w:p>
    <w:p>
      <w:pPr>
        <w:pStyle w:val="Heading3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 w:eastAsia="宋体;SimSun"/>
          <w:sz w:val="30"/>
          <w:szCs w:val="30"/>
        </w:rPr>
        <w:t>调绘面积划定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调绘范围必须略大于测图范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调绘面积线在</w:t>
      </w:r>
      <w:r>
        <w:rPr>
          <w:rFonts w:cs="宋体;SimSun" w:ascii="宋体;SimSun" w:hAnsi="宋体;SimSun"/>
          <w:sz w:val="28"/>
          <w:szCs w:val="28"/>
        </w:rPr>
        <w:t>DOM</w:t>
      </w:r>
      <w:r>
        <w:rPr>
          <w:rFonts w:ascii="宋体;SimSun" w:hAnsi="宋体;SimSun" w:cs="宋体;SimSun"/>
          <w:sz w:val="28"/>
          <w:szCs w:val="28"/>
        </w:rPr>
        <w:t>（分辨率为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米）纸质打印图上划定。</w:t>
      </w:r>
    </w:p>
    <w:p>
      <w:pPr>
        <w:pStyle w:val="Heading3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 w:eastAsia="宋体;SimSun"/>
          <w:sz w:val="30"/>
          <w:szCs w:val="30"/>
        </w:rPr>
        <w:t>调绘与补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采用先室内测图，后野外检核和调查补测，再室内修改的方法。内业决定位置、形状，外业决定性质、数量。影像模糊、被影像和地物遮盖的地物，应在外业实地补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外业应全面调查图幅内的房屋结构、层次，村名、单位名称，植被种类、路面材料、管线性质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高速路附属设施均采用实测，如涵洞、输水槽、铁丝网。大型广告牌，单柱和双柱需要表示出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房屋一般不综合，应逐个表示。对房屋不同层数、同结构性质、主要房屋和附属房屋之间的关系都应分割表示，测区内房檐不进行改正，房屋边线以立体采集为准，外业补测房角点进行平面精度检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砖”结构的房屋只注结构性质，不注层次；“钢筋混凝土框架式”结构的房屋要加注“砼”；“砖混”结构的商品宿舍楼和企事业单位较大的房屋加“混”。凡房高低于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米的不算层次。农村搭建的彩钢棚不计入房屋层数，结构性质以主体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时性的建筑设施不表示（包括临时性工棚、活动房屋、为工棚临时架设的电线等），农村中不正规的牲口圈、厕所不表示。正规的自行车棚用棚房表示。图上距离小于是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的栅栏、活树篱笆可不表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坟地重点调绘，特别是树林中的坟地，初集中墓地，其余坟地均使用单独符号表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测绘道路时，要求等级分明、位置正确，应按真实路边线位臵表示，线段曲直和交叉位置的形状要反映逼真。公路应在图上每隔</w:t>
      </w:r>
      <w:r>
        <w:rPr>
          <w:rFonts w:cs="宋体;SimSun" w:ascii="宋体;SimSun" w:hAnsi="宋体;SimSun"/>
          <w:sz w:val="28"/>
          <w:szCs w:val="28"/>
        </w:rPr>
        <w:t>15-20cm</w:t>
      </w:r>
      <w:r>
        <w:rPr>
          <w:rFonts w:ascii="宋体;SimSun" w:hAnsi="宋体;SimSun" w:cs="宋体;SimSun"/>
          <w:sz w:val="28"/>
          <w:szCs w:val="28"/>
        </w:rPr>
        <w:t>注出公路技术等级代码，国道应注出国道路线编号。道路通过居民地不可随意中断，应根据实地情况正确表示。正确区分大车路、乡村路、小路、桥、涵洞等，调绘路面材料及名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村庄内外的高压线、电力线、通讯线均应表示，电杆、铁塔均按真实位置测绘。同一杆架上有多种线路时，只表示主要的一种，但在分叉处需交代清楚。高压线标注电压伏数，有线路名称的需加线路名称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管线设施调绘的其它规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) </w:t>
      </w:r>
      <w:r>
        <w:rPr>
          <w:rFonts w:ascii="宋体;SimSun" w:hAnsi="宋体;SimSun" w:cs="宋体;SimSun"/>
          <w:sz w:val="28"/>
          <w:szCs w:val="28"/>
        </w:rPr>
        <w:t>地面上架空管线应表示，墩架应实测表示。墩架密集时可做适当取舍，但在管线拐弯处和跨越地物两侧的不应取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) </w:t>
      </w:r>
      <w:r>
        <w:rPr>
          <w:rFonts w:ascii="宋体;SimSun" w:hAnsi="宋体;SimSun" w:cs="宋体;SimSun"/>
          <w:sz w:val="28"/>
          <w:szCs w:val="28"/>
        </w:rPr>
        <w:t xml:space="preserve">国家布设的通过测区的主干光纤、电缆、天然气等地下管线的地上标志施测表示，并以线段相连表示走向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村内的排水沟、水塘、机井、大口井、水窖，按实地位置调查标绘在图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塘、鱼塘应加注“塘”或“鱼”。有水生作物的水塘，除绘出水生作物符号外，应加注水生作物名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流宽度超过图上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、沟渠宽度超过图上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的，以双线依比例尺表示，否则以单线表示，有岸堤的沟渠应测注堤顶高程。所有河流、沟渠均应绘出流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所有植被范围边界在测图时均应以地类界表示，植被的性质由外业调注，所有植被均要绘出植被符号，有些需加注说明，水旱轮作地以水田表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民地附近的散树可择要表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沿道路、沟渠、土堤、河流、水塘等成行排列的树木，以行树符号表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影像的田梗均应表示，如果田埂密集（图上间隔在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以内）时择要表示。宽度在图上大于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的用双线表示，小于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用单线表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准确调查各乡、镇、行政村、自然村的名称，工矿企业、机关、学校、医院、村委会名称等，调绘各种地理名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增地物和无法辨认的地形、地物，使用全站仪或</w:t>
      </w:r>
      <w:r>
        <w:rPr>
          <w:rFonts w:cs="宋体;SimSun" w:ascii="宋体;SimSun" w:hAnsi="宋体;SimSun"/>
          <w:sz w:val="28"/>
          <w:szCs w:val="28"/>
        </w:rPr>
        <w:t>RTK</w:t>
      </w:r>
      <w:r>
        <w:rPr>
          <w:rFonts w:ascii="宋体;SimSun" w:hAnsi="宋体;SimSun" w:cs="宋体;SimSun"/>
          <w:sz w:val="28"/>
          <w:szCs w:val="28"/>
        </w:rPr>
        <w:t>按规范要求进行补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外业调查检核后，应在计算机上对电子版图进行编辑修改，经检查验收后作为最终成果提交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5:00Z</dcterms:created>
  <dc:creator>Administrator</dc:creator>
  <dc:description/>
  <dc:language>en-US</dc:language>
  <cp:lastModifiedBy>Administrator</cp:lastModifiedBy>
  <dcterms:modified xsi:type="dcterms:W3CDTF">2020-01-16T06:57:00Z</dcterms:modified>
  <cp:revision>6</cp:revision>
  <dc:subject/>
  <dc:title/>
</cp:coreProperties>
</file>